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12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ĐẢNG ỦY KHỐI DOANH NGHIỆP TỈNH KHÁNH HÒA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VĂN PHÒNG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*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ỊCH CÔNG TÁC TUẦN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/>
      </w:pPr>
      <w:r>
        <w:rPr>
          <w:b/>
          <w:bCs/>
        </w:rPr>
        <w:t>(từ ngày 30/8 đến ngày 03/9/2021)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>
          <w:bCs/>
        </w:rPr>
      </w:pPr>
      <w:r>
        <w:rPr>
          <w:bCs/>
        </w:rPr>
        <w:t>-----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>
          <w:bCs/>
        </w:rPr>
      </w:pPr>
      <w:r>
        <w:rPr>
          <w:bCs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1701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2300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ực hiện</w:t>
            </w:r>
          </w:p>
        </w:tc>
      </w:tr>
      <w:tr>
        <w:trPr>
          <w:trHeight w:val="13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hai 30/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napToGrid w:val="false"/>
              <w:spacing w:lineRule="atLeast" w:line="32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Cán bộ, công chức làm việc tại Cơ quan Test nhanh kháng nguyên SARS-COV-2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napToGrid w:val="false"/>
              <w:spacing w:lineRule="atLeast" w:line="3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Tỉnh ủ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napToGrid w:val="false"/>
              <w:spacing w:lineRule="atLeast" w:line="3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CBCC</w:t>
            </w:r>
          </w:p>
        </w:tc>
      </w:tr>
      <w:tr>
        <w:trPr>
          <w:trHeight w:val="1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/>
            </w:pPr>
            <w:r>
              <w:rPr>
                <w:b/>
                <w:bCs/>
              </w:rPr>
              <w:t>Thứ ba 31/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napToGrid w:val="false"/>
              <w:spacing w:lineRule="atLeast" w:line="32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Các Ban giải quyết công việc chuyên mô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napToGrid w:val="false"/>
              <w:spacing w:lineRule="atLeast" w:line="320"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napToGrid w:val="false"/>
              <w:spacing w:lineRule="atLeast" w:line="3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Các Ban</w:t>
            </w:r>
          </w:p>
        </w:tc>
      </w:tr>
      <w:tr>
        <w:trPr>
          <w:trHeight w:val="1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ứ tư 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/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napToGrid w:val="false"/>
              <w:spacing w:lineRule="atLeast" w:line="32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Các Ban giải quyết công việc chuyên môn.</w:t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napToGrid w:val="false"/>
              <w:spacing w:lineRule="atLeast" w:line="3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Các Ban</w:t>
            </w:r>
          </w:p>
        </w:tc>
      </w:tr>
      <w:tr>
        <w:trPr>
          <w:trHeight w:val="1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năm 02/9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Cán bộ, công chức Cơ quan nghỉ Lễ 02/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napToGrid w:val="false"/>
              <w:spacing w:lineRule="atLeast" w:line="320"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Cán bộ, công chức Cơ quan</w:t>
            </w:r>
          </w:p>
        </w:tc>
      </w:tr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/>
            </w:pPr>
            <w:r>
              <w:rPr>
                <w:b/>
                <w:bCs/>
              </w:rPr>
              <w:t>Thứ sáu 03/9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napToGrid w:val="false"/>
              <w:spacing w:lineRule="atLeast" w:line="320"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napToGrid w:val="false"/>
              <w:spacing w:lineRule="atLeast" w:line="320"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napToGrid w:val="false"/>
              <w:spacing w:lineRule="atLeast" w:line="32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851" w:leader="none"/>
        </w:tabs>
        <w:rPr/>
      </w:pPr>
      <w:r>
        <w:rPr/>
      </w:r>
    </w:p>
    <w:p>
      <w:pPr>
        <w:pStyle w:val="Normal"/>
        <w:ind w:firstLine="720"/>
        <w:rPr>
          <w:bCs/>
          <w:shd w:fill="FFFFFF" w:val="clear"/>
        </w:rPr>
      </w:pPr>
      <w:r>
        <w:rPr>
          <w:bCs/>
          <w:shd w:fill="FFFFFF" w:val="clear"/>
        </w:rPr>
        <w:t>* Dịp nghỉ Lễ</w:t>
      </w:r>
      <w:r>
        <w:rPr>
          <w:sz w:val="30"/>
          <w:szCs w:val="30"/>
        </w:rPr>
        <w:t xml:space="preserve"> từ ngày 02/9 đến ngày 05/9/2021</w:t>
      </w:r>
      <w:r>
        <w:rPr>
          <w:bCs/>
          <w:shd w:fill="FFFFFF" w:val="clear"/>
        </w:rPr>
        <w:t xml:space="preserve"> cán bộ, công chức tham gia</w:t>
      </w:r>
      <w:r>
        <w:rPr>
          <w:sz w:val="30"/>
          <w:szCs w:val="30"/>
        </w:rPr>
        <w:t xml:space="preserve"> trực Cơ quan theo Lịch đã phân công.</w:t>
      </w:r>
    </w:p>
    <w:p>
      <w:pPr>
        <w:pStyle w:val="Normal"/>
        <w:tabs>
          <w:tab w:val="clear" w:pos="720"/>
          <w:tab w:val="center" w:pos="851" w:leader="none"/>
        </w:tabs>
        <w:rPr>
          <w:bCs/>
          <w:shd w:fill="FFFFFF" w:val="clear"/>
        </w:rPr>
      </w:pPr>
      <w:r>
        <w:rPr>
          <w:bCs/>
          <w:shd w:fill="FFFFFF" w:val="clear"/>
        </w:rPr>
      </w:r>
    </w:p>
    <w:sectPr>
      <w:type w:val="nextPage"/>
      <w:pgSz w:w="11906" w:h="16838"/>
      <w:pgMar w:left="851" w:right="73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w w:val="105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Times New Roman"/>
      <w:w w:val="105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w w:val="10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2268" w:leader="none"/>
        <w:tab w:val="center" w:pos="6804" w:leader="none"/>
      </w:tabs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23:00Z</dcterms:created>
  <dc:creator>NguyenDacTai</dc:creator>
  <dc:description/>
  <cp:keywords/>
  <dc:language>en-US</dc:language>
  <cp:lastModifiedBy>Admin</cp:lastModifiedBy>
  <cp:lastPrinted>2021-08-30T10:27:00Z</cp:lastPrinted>
  <dcterms:modified xsi:type="dcterms:W3CDTF">2021-08-30T06:53:00Z</dcterms:modified>
  <cp:revision>73</cp:revision>
  <dc:subject/>
  <dc:title>ĐẢNG UỶ KHỐI DOANH NGHIỆP</dc:title>
</cp:coreProperties>
</file>